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сновные показатели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социально-экономического развития 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/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0"/>
        <w:gridCol w:w="981"/>
        <w:gridCol w:w="1090"/>
        <w:gridCol w:w="1199"/>
        <w:gridCol w:w="119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казател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. из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7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 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вестиции в основной капита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произведенной промышленной продук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                                     электроэнерге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химическая и нефтехимическ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машиностроение и металлообработ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ищев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легк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троительные материал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аловая продукция сельского хозяйства во всех категориях хозяйств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о электроэнерг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н.кв/ч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узооборот автомобильного транспор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/к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рот розничной торгов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рот общественного пит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платных услу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ъем бытовых услуг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Бюджетная обеспеченность, </w:t>
            </w:r>
          </w:p>
          <w:p>
            <w:pPr>
              <w:pStyle w:val="Heading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эффективность расходов бюджетных средст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юджетная обеспеченн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юджетные расхо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финансирование: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истемы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истемы здравоохран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ельского хозяй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учреждений культу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Координация и поддержка строительства, </w:t>
            </w:r>
          </w:p>
          <w:p>
            <w:pPr>
              <w:pStyle w:val="Heading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промышленного  и сельскохозяйственного произво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едено в эксплуатацию жилых зда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ыс. м.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vertAlign w:val="superscript"/>
              </w:rPr>
            </w:pPr>
            <w:r>
              <w:rPr>
                <w:sz w:val="36"/>
                <w:vertAlign w:val="superscrip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едено в эксплуатацию объектов социально-культурного знач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ыс. м.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14.</w:t>
            </w:r>
            <w:r>
              <w:rPr>
                <w:sz w:val="22"/>
              </w:rPr>
              <w:t xml:space="preserve"> Бюджетные дотации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ромышленного производ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ельскохозяйственного производ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троительства жилых зда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строительства соц. – культ. объектов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троительство и содержание автомобильных доро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траты на строительство автомобильных доро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остроено автомобильных доро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траты на содержание и ремонт автомобильных доро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отремонтировано автомобильных доро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стояние жилищно-коммунального хозяй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имость объектов жилищно-коммунального хозяй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нос объектов жилищно-коммунального хозяй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фон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в т.ч. благоустроенное жиль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нос жилого фон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Организация транспортного обслуживания насе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довой объем пассажирооборо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пасс/к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.ч.:                                 автомобильного транспор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пасс/к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электротранспорта (трамвай троллейбус)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пасс/к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Вопросы владения, пользования и распоряжения </w:t>
            </w:r>
          </w:p>
          <w:p>
            <w:pPr>
              <w:pStyle w:val="Heading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аходящимися в ведении землей, имуществом, ресурсами</w:t>
            </w:r>
          </w:p>
        </w:tc>
      </w:tr>
      <w:tr>
        <w:trPr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b/>
                <w:bCs/>
                <w:sz w:val="22"/>
              </w:rPr>
              <w:t>22</w:t>
            </w:r>
            <w:r>
              <w:rPr>
                <w:sz w:val="22"/>
              </w:rPr>
              <w:t>. Площадь земель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муниципальной собствен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государственной собственности обла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муниципальной собствен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государственной собственности обла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b/>
                <w:bCs/>
                <w:sz w:val="22"/>
              </w:rPr>
              <w:t>24</w:t>
            </w:r>
            <w:r>
              <w:rPr>
                <w:sz w:val="22"/>
              </w:rPr>
              <w:t xml:space="preserve">. Финансовые поступления от сдачи в аренду: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земель муниципальной собствен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земель государственной собственности обла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имущества муниципальной собствен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имущества государственной собственности обла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b/>
                <w:bCs/>
                <w:sz w:val="22"/>
              </w:rPr>
              <w:t>25</w:t>
            </w:r>
            <w:r>
              <w:rPr>
                <w:sz w:val="22"/>
              </w:rPr>
              <w:t>. Финансовые поступления от реализации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земель муниципальной собствен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земель государственной собственности обла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имущества муниципальной собствен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имущества государственной собственности обла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Демографическая ситуац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исленность населения на 1 январ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ыс. че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т.ч.:                                                               городско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ыс. че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</w:t>
            </w:r>
            <w:r>
              <w:rPr>
                <w:sz w:val="22"/>
              </w:rPr>
              <w:t xml:space="preserve">сельско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ыс. че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ождаемость на 1 тыс. на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мертность на 1 тыс. на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0"/>
        <w:gridCol w:w="981"/>
        <w:gridCol w:w="1090"/>
        <w:gridCol w:w="1199"/>
        <w:gridCol w:w="1199"/>
      </w:tblGrid>
      <w:tr>
        <w:trPr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27</w:t>
            </w:r>
            <w:r>
              <w:rPr>
                <w:sz w:val="22"/>
              </w:rPr>
              <w:t>. Миграция населения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грационный прирост (+), убыль (-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Уровень жизни насе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ежные доходы (в среднем на душу населен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немесячная начисленная заработная пла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оимость потребительской корзин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я жителей, имеющих доходы ниже прожиточного миниму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Своевременность выплат работникам бюджетной сферы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долженность по выплатам работникам бюджетной сферы (учителям, врача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Развитость социальной сферы, </w:t>
            </w:r>
          </w:p>
          <w:p>
            <w:pPr>
              <w:pStyle w:val="Heading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поддержка и обслуживание ветеранов и инвалид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здравоохран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>работает врачей на 1 тыс. на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ые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число учащихся, обучающихся  в ни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ые заведения начального проф.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число учащихся, обучающихся  в ни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ебных заведений среднего проф. образовани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ых заведений высшего проф.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число студентов, обучающихся в учеб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заведениях высш. и сред. проф.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й дополните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поддержка нетрудоспособного населения за счет средств областного (городского, районного)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Природопользование, охрана окружающей среды </w:t>
            </w:r>
          </w:p>
          <w:p>
            <w:pPr>
              <w:pStyle w:val="Heading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и обеспечение экологической безопасности</w:t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траты на экологи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Финансирование федеральных национальных проектов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звитию системы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в т.ч. из област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звитию системы здравоохран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в т.ч. из област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звитию сельского хозяй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в т.ч. из област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программе «Свое жильё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в т.ч. из област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xtBody"/>
        <w:rPr/>
      </w:pPr>
      <w:r>
        <w:rPr/>
        <w:t xml:space="preserve">      </w:t>
      </w:r>
    </w:p>
    <w:p>
      <w:pPr>
        <w:pStyle w:val="TextBody"/>
        <w:spacing w:before="0" w:after="0"/>
        <w:rPr/>
      </w:pPr>
      <w:r>
        <w:rPr/>
        <w:t>Заместитель Губернатора</w:t>
      </w:r>
    </w:p>
    <w:p>
      <w:pPr>
        <w:pStyle w:val="TextBody"/>
        <w:spacing w:before="0" w:after="0"/>
        <w:rPr/>
      </w:pPr>
      <w:r>
        <w:rPr/>
        <w:t xml:space="preserve">Смоленской области                                                </w:t>
        <w:tab/>
        <w:tab/>
        <w:tab/>
        <w:t xml:space="preserve">          </w:t>
      </w:r>
      <w:r>
        <w:rPr>
          <w:b/>
          <w:bCs/>
        </w:rPr>
        <w:t>А.П. Воробьев</w:t>
      </w:r>
      <w:r>
        <w:rPr/>
        <w:tab/>
        <w:tab/>
      </w:r>
    </w:p>
    <w:sectPr>
      <w:type w:val="nextPage"/>
      <w:pgSz w:w="11906" w:h="16838"/>
      <w:pgMar w:left="851" w:right="283" w:gutter="0" w:header="0" w:top="709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30:00Z</dcterms:created>
  <dc:creator>user</dc:creator>
  <dc:description/>
  <cp:keywords/>
  <dc:language>en-US</dc:language>
  <cp:lastModifiedBy>Федотова</cp:lastModifiedBy>
  <cp:lastPrinted>2007-05-18T15:30:00Z</cp:lastPrinted>
  <dcterms:modified xsi:type="dcterms:W3CDTF">2011-06-01T11:30:00Z</dcterms:modified>
  <cp:revision>2</cp:revision>
  <dc:subject/>
  <dc:title>Технико-экономические показатели работы</dc:title>
</cp:coreProperties>
</file>