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КАДРОВ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343360"/>
                          <a:chOff x="0" y="0"/>
                          <a:chExt cx="60573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1130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й резе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го орг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129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на включени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й рез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9129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аттестационной комиссии о включении гражданского служащего в кадровый рез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5987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об образовании конкурс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28456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объявления о приеме документов для  участия в конкурсе в СМИ и на сайте государственного орг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313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анализ поступивших заявлений и документов претен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2278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конкурсной 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570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570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570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9136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конкурс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484960"/>
                            <a:ext cx="251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 акт представителя нанимателя о включении в кадровый резерв государственного орг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74244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результатов конкурса до его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74282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об итогах конкурса на официальном сайте государственного орг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570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0" y="1141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20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2856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4341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628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628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199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685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56.95pt" coordorigin="0,0" coordsize="9539,13139">
                <v:rect id="shape_0" stroked="f" o:allowincell="f" style="position:absolute;left:0;top:0;width:95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1;top:17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й резер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го орг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43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на включени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й резер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43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аттестационной комиссии о включении гражданского служащего в кадровый резер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5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об образовании конкурс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598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объявления о приеме документов для  участия в конкурсе в СМИ и на сайте государственного орг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52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анализ поступивших заявлений и документов претен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665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конкурсной 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71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71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71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77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конкурс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8638;width:39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 акт представителя нанимателя о включении в кадровый резерв государственного орг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06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результатов конкурса до его 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169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об итогах конкурса на официальном сайте государственного орг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898" to="3310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798" to="5651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159" to="2232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3239" to="2232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4859" to="2232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6299" to="223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8279" to="2232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0079" to="2232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11339" to="2232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0;top:44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 кон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68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 кон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4139" to="547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759" to="5471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4139" to="5472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5039" to="637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7379" to="637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9:00Z</dcterms:created>
  <dc:creator>Birukova</dc:creator>
  <dc:description/>
  <cp:keywords/>
  <dc:language>en-US</dc:language>
  <cp:lastModifiedBy>Stepanova_NI</cp:lastModifiedBy>
  <cp:lastPrinted>2009-03-03T09:11:00Z</cp:lastPrinted>
  <dcterms:modified xsi:type="dcterms:W3CDTF">2009-03-03T06:11:00Z</dcterms:modified>
  <cp:revision>2</cp:revision>
  <dc:subject/>
  <dc:title>АЛГОРИТМ ДЕЙСТВИЙ</dc:title>
</cp:coreProperties>
</file>